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 w:before="0" w:after="2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本人已了解关于组织开展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年度山东省乡村振兴科技创新提振行动计划项目的相关政策、规定及项目申报的相关要求，现申报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年度山东省乡村振兴科技创新提振行动计划项目，自愿提交申报书，并对本次申报郑重承诺如下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申报指南内容不通过任何方式公开传播，如违反规定，本人接受取消当年度项目申报资格，并计入个人科研诚信记录的处理结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申报材料所涉及的内容和财务数据真实准确，无欺瞒和作假行为，相关附件真实、有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对本项目的相关技术系合法使用，有关知识产权权属清晰，无知识产权纠纷，更无侵占他人技术成果等不端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在项目申报和实施过程中，遵纪守法，并保证接受相关部门的监督检查。若违反上述承诺，愿意承担由此带来的一切后果及相关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320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项目负责人签字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320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单位负责人签字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320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黑体" w:cs="Times New Roman"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Cs/>
      <w:sz w:val="21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bCs/>
      <w:kern w:val="2"/>
      <w:sz w:val="21"/>
      <w:szCs w:val="32"/>
    </w:rPr>
  </w:style>
  <w:style w:type="character" w:styleId="2Char">
    <w:name w:val="标题 2 Char"/>
    <w:basedOn w:val="Style11"/>
    <w:qFormat/>
    <w:rPr>
      <w:rFonts w:ascii="Calibri Light" w:hAnsi="Calibri Light" w:eastAsia="黑体" w:cs="Times New Roman"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明天，你好</dc:creator>
  <dc:description/>
  <dc:language>en-US</dc:language>
  <cp:lastModifiedBy>green雪</cp:lastModifiedBy>
  <dcterms:modified xsi:type="dcterms:W3CDTF">2021-10-21T08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