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华宇工学院科研计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659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科技计划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文社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长研究周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或成员 □改变成果形式   □改变项目名称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自行终止项目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负责人或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或成员性别、出生年月、研究方向、职称、所在部门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、对项目的实际贡献、是否同意变更的书面意见等情况。可另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章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CHWX</dc:creator>
  <dc:description/>
  <dc:language>en-US</dc:language>
  <cp:lastModifiedBy>李娜3</cp:lastModifiedBy>
  <cp:lastPrinted>2016-12-21T09:10:00Z</cp:lastPrinted>
  <dcterms:modified xsi:type="dcterms:W3CDTF">2021-07-05T01:31:01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E6477F7148B383FFEB5B76ADB8CB</vt:lpwstr>
  </property>
  <property fmtid="{D5CDD505-2E9C-101B-9397-08002B2CF9AE}" pid="3" name="KSOProductBuildVer">
    <vt:lpwstr>2052-11.1.0.10578</vt:lpwstr>
  </property>
</Properties>
</file>