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自筹经费项目申报指标分配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682"/>
        <w:gridCol w:w="1595"/>
        <w:gridCol w:w="2757"/>
      </w:tblGrid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学   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项目总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山东大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6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项目总数”为科技和社科项目指标之和。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山东大学（威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8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中国海洋大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2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中国石油大学（华东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哈尔滨工业大学（威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8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省直属本科院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5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项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其他本科院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8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项／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国家示范（骨干）高职院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6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项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其他高职高专院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4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项／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8:00Z</dcterms:created>
  <dc:creator>微软用户</dc:creator>
  <dc:description/>
  <cp:keywords/>
  <dc:language>en-US</dc:language>
  <cp:lastModifiedBy>微软用户</cp:lastModifiedBy>
  <dcterms:modified xsi:type="dcterms:W3CDTF">2015-01-15T06:22:00Z</dcterms:modified>
  <cp:revision>4</cp:revision>
  <dc:subject/>
  <dc:title/>
</cp:coreProperties>
</file>