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9915</wp:posOffset>
                </wp:positionH>
                <wp:positionV relativeFrom="paragraph">
                  <wp:posOffset>38100</wp:posOffset>
                </wp:positionV>
                <wp:extent cx="177800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2052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66.6pt;mso-wrap-distance-left:9pt;mso-wrap-distance-right:9pt;mso-wrap-distance-top:0pt;mso-wrap-distance-bottom:0pt;margin-top:3pt;mso-position-vertical-relative:text;margin-left:346.4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2052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方正小标宋简体" w:eastAsia="方正小标宋简体"/>
          <w:b/>
          <w:color w:val="000000"/>
          <w:sz w:val="52"/>
          <w:szCs w:val="52"/>
        </w:rPr>
        <w:t>德州市自然科学优秀学术成果申报书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08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申报成果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08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08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联系电话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108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u w:val="single"/>
          <w:lang w:eastAsia="zh-CN"/>
        </w:rPr>
        <w:t>山东华宇工学院科学技术协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</w:rPr>
        <w:t>德州市自然科学优秀学术成果评选办公室制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44"/>
          <w:szCs w:val="44"/>
        </w:rPr>
      </w:pPr>
      <w:r>
        <w:rPr>
          <w:rFonts w:eastAsia="楷体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b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b/>
          <w:color w:val="000000"/>
          <w:sz w:val="44"/>
          <w:szCs w:val="44"/>
        </w:rPr>
        <w:t>明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表用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纸正反面打印，电子版可到德州市科学技术协会网站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http://dzkx.dezhou.gov.cn/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通知通告栏下载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学科类别：根据成果专业填写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具体学科类别有：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理学类：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数学、物理学、化学、天文学、地理学、大气科学、海洋科学、地球物理学、地质学、生物学、系统科学、科学技术史、生态学、统计学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工学类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力学、机械工程、光学工程、仪器科学技术、材料科学工程、冶金工程、动力工程及工程热物理、电气工程、电子科学技术、信息通信工程、控制科学工程、计算机科学技术、建筑学、土木工程、水利、测绘科学与技术、化学工程技术、地质资源地质工程、矿业工程、石油天然气工程、纺织科学工程、轻工技术工程、交通运输、船舶海洋工程、航空宇航科技、兵器科技、核科技、农林工程、环境科学工程、生物医学工程、食品科学工程、城乡规划、风景园林、软件工程、生物工程、安全科学工程、公安技术、网络空间安全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医学类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基础医学、临床医学、口腔医学、公共卫生与预防医学、中医学、中西医结合、药学、中药学、特种医学、医学技术、护理学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农学类：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作物学、园艺学、农业资源与环境、植物保护、畜牧学、兽医学、林学、水产、草学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楷体_GB2312"/>
          <w:b/>
          <w:sz w:val="28"/>
          <w:szCs w:val="28"/>
        </w:rPr>
        <w:t>）综合类：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管理科学与工程、其他自然科学与工程技术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封面编号由市评选办公室统一填写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成果摘要：由作者本人填写，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以内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工作单位意见：指作者所在工作单位对推荐成果的意见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推荐单位意见：指推荐单位对推荐成果的明确评语及初评奖次。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表与如下附件一同提交：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学术成果书面材料；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本成果获奖证书复印件；</w:t>
      </w:r>
    </w:p>
    <w:p>
      <w:pPr>
        <w:pStyle w:val="Normal"/>
        <w:spacing w:lineRule="exact" w:line="400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）其他相关材料。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43"/>
        <w:gridCol w:w="1189"/>
        <w:gridCol w:w="891"/>
        <w:gridCol w:w="900"/>
        <w:gridCol w:w="909"/>
        <w:gridCol w:w="891"/>
        <w:gridCol w:w="900"/>
        <w:gridCol w:w="900"/>
        <w:gridCol w:w="729"/>
      </w:tblGrid>
      <w:tr>
        <w:trPr>
          <w:trHeight w:val="1012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报成果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何时何处发表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刊物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影响因子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申报人姓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所在学会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山东华宇工学院科学技术协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其他完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（按顺序填写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职务职称</w:t>
            </w:r>
          </w:p>
        </w:tc>
      </w:tr>
      <w:tr>
        <w:trPr>
          <w:trHeight w:val="832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3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成果曾获奖励情况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69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要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6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83" w:leader="none"/>
              </w:tabs>
              <w:snapToGrid w:val="false"/>
              <w:spacing w:lineRule="exact" w:line="580"/>
              <w:ind w:firstLine="4076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作单位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425" w:hRule="exac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成果评语及初评奖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2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3" w:leader="none"/>
              </w:tabs>
              <w:snapToGrid w:val="false"/>
              <w:spacing w:lineRule="exact" w:line="580"/>
              <w:ind w:firstLine="4216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3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763" w:leader="none"/>
              </w:tabs>
              <w:snapToGrid w:val="false"/>
              <w:spacing w:lineRule="exact" w:line="580"/>
              <w:ind w:firstLine="3654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推荐单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8269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评审意见及等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专家签字：</w:t>
            </w:r>
          </w:p>
        </w:tc>
      </w:tr>
      <w:tr>
        <w:trPr>
          <w:trHeight w:val="4141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color w:val="000000"/>
          <w:sz w:val="24"/>
        </w:rPr>
        <w:t>（本表要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正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反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面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打印，一式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三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份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eastAsia="楷体_GB2312" w:cs="Times New Roman" w:ascii="Times New Roman" w:hAnsi="Times New Roman"/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5:00Z</dcterms:created>
  <dc:creator>Administrator</dc:creator>
  <dc:description/>
  <dc:language>en-US</dc:language>
  <cp:lastModifiedBy>Administrator</cp:lastModifiedBy>
  <cp:lastPrinted>2022-04-06T15:45:00Z</cp:lastPrinted>
  <dcterms:modified xsi:type="dcterms:W3CDTF">2022-04-08T09:35:48Z</dcterms:modified>
  <cp:revision>2</cp:revision>
  <dc:subject/>
  <dc:title>德州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6F23D4C954F45AA29993FE5049942</vt:lpwstr>
  </property>
  <property fmtid="{D5CDD505-2E9C-101B-9397-08002B2CF9AE}" pid="3" name="KSOProductBuildVer">
    <vt:lpwstr>2052-11.1.0.11636</vt:lpwstr>
  </property>
</Properties>
</file>