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7559675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9675" cy="1069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9675" cy="1069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9675" cy="1069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9675" cy="1069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9675" cy="1069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9675" cy="1069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9675" cy="1069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9675" cy="10693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9675" cy="10693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9675" cy="10693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28:00Z</dcterms:created>
  <dc:creator>系统管理员</dc:creator>
  <dc:description/>
  <dc:language>en-US</dc:language>
  <cp:lastModifiedBy>闫鲁宁</cp:lastModifiedBy>
  <dcterms:modified xsi:type="dcterms:W3CDTF">2017-01-09T03:28:00Z</dcterms:modified>
  <cp:revision>2</cp:revision>
  <dc:subject/>
  <dc:title/>
</cp:coreProperties>
</file>