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  <w:lang w:eastAsia="zh-CN"/>
        </w:rPr>
        <w:t>德州市</w:t>
      </w:r>
      <w:r>
        <w:rPr>
          <w:rFonts w:ascii="方正小标宋简体" w:hAnsi="方正小标宋简体" w:eastAsia="方正小标宋简体"/>
          <w:sz w:val="36"/>
          <w:lang w:eastAsia="zh-CN"/>
        </w:rPr>
        <w:t>企业研发</w:t>
      </w:r>
      <w:r>
        <w:rPr>
          <w:rFonts w:ascii="方正小标宋简体" w:hAnsi="方正小标宋简体" w:eastAsia="方正小标宋简体"/>
          <w:sz w:val="36"/>
        </w:rPr>
        <w:t>计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661"/>
        <w:gridCol w:w="1244"/>
        <w:gridCol w:w="3255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部门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长研究周期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或成员 □改变成果形式   □改变项目名称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自行终止项目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变更项目负责人或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或成员性别、出生年月、研究方向、职称、所在部门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、对项目的实际贡献、是否同意变更的书面意见等情况。可另附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意见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</w:tr>
      <w:tr>
        <w:trPr>
          <w:trHeight w:val="2222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章 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CHWX</dc:creator>
  <dc:description/>
  <dc:language>en-US</dc:language>
  <cp:lastModifiedBy>孟艳</cp:lastModifiedBy>
  <cp:lastPrinted>2016-12-21T09:10:00Z</cp:lastPrinted>
  <dcterms:modified xsi:type="dcterms:W3CDTF">2020-07-31T00:42:00Z</dcterms:modified>
  <cp:revision>1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