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山东华宇工学院教育教学与学生管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立项项目及编号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1"/>
        <w:gridCol w:w="1581"/>
        <w:gridCol w:w="992"/>
        <w:gridCol w:w="3827"/>
        <w:gridCol w:w="11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属</w:t>
            </w:r>
            <w:r>
              <w:rPr>
                <w:b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类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ZD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办高校办学风险及规避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ZD0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建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民办高校师资队伍稳定的因素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ZD0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技术型本科高校课程教学改革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ZD0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工作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新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技术型高校学生职业素质的养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ZD0</w:t>
            </w: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院校校园信息化建设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ZD0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金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技术型高校学生信息素养培养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ZD0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国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高考生选择高校的因素分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新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近现代史纲要》课程教学改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课程教学改革研究与实践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红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应用型人才培养的《液压与气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动》课程教学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金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程序设计基础》课程教学改革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7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珊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项目化教学法的物流工程专业《统计学》课程教学及考核评价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与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妍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实工程项目引导下的《建筑环境控制系统》课程的教学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英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型本科《电气控制与</w:t>
            </w:r>
            <w:r>
              <w:rPr>
                <w:color w:val="000000"/>
                <w:szCs w:val="21"/>
              </w:rPr>
              <w:t>PLC</w:t>
            </w:r>
            <w:r>
              <w:rPr>
                <w:color w:val="000000"/>
                <w:szCs w:val="21"/>
              </w:rPr>
              <w:t>》课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佩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型本科《高等数学》课程教学改革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质量监测</w:t>
            </w:r>
            <w:r>
              <w:rPr>
                <w:color w:val="000000"/>
              </w:rPr>
              <w:t>与评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兴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专业能力培养为核心的应用型本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“层次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模块”实践教学体系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训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宏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型人才培养模式下的金工实习教学改革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郝萍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型本科高校微信公众平台辅助教学模式设计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勋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型本科院校物流专业双语教学改革与实践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以《国际贸易》课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与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能力培养的数媒专业软件操作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教学方法改革与实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训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加工课程教学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翻转课堂的《汽车电气设备》课程微课教学设计与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BG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能力培养的教学手段与方法在《税法》课程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改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JK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验式教学方法在大学英语听说教学中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规划</w:t>
            </w:r>
          </w:p>
        </w:tc>
      </w:tr>
      <w:tr>
        <w:trPr>
          <w:trHeight w:val="7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亚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微课的“翻转课堂”教学模式在高职软件技术专业课程中的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与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延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能力培养核心的艺术设计专业手绘类课程教学方法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企合作背景下电子商务特色专业建设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与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丰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型项目经理目标引领下的制冷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调工程专业群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6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红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企合作视阈下会计专业“双位一体”实践教学基地的建设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汽车底盘实训》课程教学改革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与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影视动画专业实操课程教学与创新创业能力培养的耦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玉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院校“基础”课“四位一体”教学组织形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玉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“双创”能力培养的《仓储管理实务》课程柔性教学模式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训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工作过程的普通机械加工课程实践教学模式探索与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训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训练中心建设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凤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“创新型能力培养”的汽车类专业课程教学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与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制冷行业职业岗位的课程与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体系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学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技术专业顶岗实习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ZG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金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测量实践教学基地建设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教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世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安全教育体系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>
          <w:trHeight w:val="6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建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生为本推进大学生事务中心建设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以高校对口帮扶为依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春艳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互联网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情景教学法在大学生心理健康课堂上的探究与实践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敬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经济困难学生精准资助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与环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克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本科高校辅导员专业化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>
          <w:trHeight w:val="6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寅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身体育理念下民办高校体育文化构建研究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以山东华宇工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>
          <w:trHeight w:val="7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民办高校校园文化建设研究</w:t>
            </w:r>
            <w:r>
              <w:rPr>
                <w:color w:val="000000"/>
                <w:szCs w:val="21"/>
              </w:rPr>
              <w:t>——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山东华宇工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  <w:r>
              <w:rPr/>
              <w:t>XG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孟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心理危机防范和快速反应机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17</w:t>
            </w:r>
            <w:r>
              <w:rPr/>
              <w:t>XG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继续教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庆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制高等职业学生管理模式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Administrator</dc:creator>
  <dc:description/>
  <cp:keywords/>
  <dc:language>en-US</dc:language>
  <cp:lastModifiedBy>Administrator</cp:lastModifiedBy>
  <dcterms:modified xsi:type="dcterms:W3CDTF">2017-10-10T03:09:00Z</dcterms:modified>
  <cp:revision>5</cp:revision>
  <dc:subject/>
  <dc:title/>
</cp:coreProperties>
</file>