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德州市高价值专利评选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  <w:lang w:eastAsia="zh-CN"/>
        </w:rPr>
        <w:t>、企业及个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鼓励发明创造，激励自主创新，加快高价值专利培育，助推经济高质量发展，根据《德州市人民政府办公室关于落实“春笋行动”大力培育具有自主知识产权企业的通知》（德政办字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和《德州市高价值专利评选办法（试行）》（德市监办字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号）（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决定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德州市高价值专利评选工作，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重大高价值专利和高价值专利。重大高价值专利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高价值专利不超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对获奖项目颁发证书和奖金，重大高价值专利每项给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奖励、高价值专利每项给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评高价值专利，应当具备以下基本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报单位或者个人须是在</w:t>
      </w:r>
      <w:r>
        <w:rPr>
          <w:rFonts w:eastAsia="仿宋_GB2312"/>
          <w:sz w:val="32"/>
          <w:szCs w:val="32"/>
          <w:lang w:eastAsia="zh-CN"/>
        </w:rPr>
        <w:t>德州市经济技术开发区</w:t>
      </w:r>
      <w:r>
        <w:rPr>
          <w:rFonts w:ascii="Times New Roman" w:hAnsi="Times New Roman" w:cs="Times New Roman" w:eastAsia="仿宋_GB2312"/>
          <w:sz w:val="32"/>
          <w:szCs w:val="32"/>
        </w:rPr>
        <w:t>行政区域内注册或者常住的专利权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报专利为已获授权的有效国内专利，包括发明、实用新型和外观设计专利，不含国防专利、保密专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申报专利已经在德州市行政区域内实施，并取得显著的经济效益和社会效益。</w:t>
      </w:r>
      <w:r>
        <w:rPr>
          <w:rFonts w:ascii="Times New Roman" w:hAnsi="Times New Roman" w:cs="Times New Roman"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有下列情形之一的，不得参评高价值专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存在专利权属纠纷、发明人或者设计人纠纷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专利权无效宣告请求程序未终结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经获得过中国专利奖、山东省专利奖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法律、行政法规规定的其他不适合申报的情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要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送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《德州市高价值专利申报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报单位的法人证明或者申报人的身份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专利权属证明，包括专利证书和专利登记簿副本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专利实施所产生的社会效益和经济效益材料，提供的材料必须真实可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有助于评价专利的其他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专利为实用新型、外观设计的，还须提交专利权评价报告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送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高价值专利的单位或者个人向所在县（市、区）市场监管局申报。县（市、区）市场监管局负责辖区内项目的初审、筛选、汇总等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版材料（一式两份）和电子版材料</w:t>
      </w:r>
      <w:r>
        <w:rPr>
          <w:rFonts w:eastAsia="仿宋_GB2312"/>
          <w:sz w:val="32"/>
          <w:szCs w:val="32"/>
          <w:lang w:eastAsia="zh-CN"/>
        </w:rPr>
        <w:t>制作完毕后报</w:t>
      </w:r>
      <w:r>
        <w:rPr>
          <w:rFonts w:ascii="Times New Roman" w:hAnsi="Times New Roman" w:cs="Times New Roman" w:eastAsia="仿宋_GB2312"/>
          <w:sz w:val="32"/>
          <w:szCs w:val="32"/>
        </w:rPr>
        <w:t>送至</w:t>
      </w:r>
      <w:r>
        <w:rPr>
          <w:rFonts w:eastAsia="仿宋_GB2312"/>
          <w:sz w:val="32"/>
          <w:szCs w:val="32"/>
          <w:lang w:eastAsia="zh-CN"/>
        </w:rPr>
        <w:t>德州经济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术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执法部工商监管办公室</w:t>
      </w:r>
      <w:r>
        <w:rPr>
          <w:rFonts w:eastAsia="仿宋_GB2312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，</w:t>
      </w:r>
      <w:r>
        <w:rPr>
          <w:rFonts w:ascii="Times New Roman" w:hAnsi="Times New Roman" w:cs="Times New Roman" w:eastAsia="仿宋_GB2312"/>
          <w:sz w:val="32"/>
          <w:szCs w:val="32"/>
        </w:rPr>
        <w:t>报送材料截止日期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李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534-</w:t>
      </w:r>
      <w:r>
        <w:rPr>
          <w:rFonts w:eastAsia="仿宋_GB2312"/>
          <w:sz w:val="32"/>
          <w:szCs w:val="32"/>
          <w:lang w:val="en-US" w:eastAsia="zh-CN"/>
        </w:rPr>
        <w:t>272521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sz w:val="32"/>
          <w:szCs w:val="32"/>
          <w:lang w:val="en-US" w:eastAsia="zh-CN"/>
        </w:rPr>
        <w:t>dzkfqzscqk@163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德州市高价值专利评选申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7:52Z</dcterms:created>
  <dc:creator>Administrator</dc:creator>
  <dc:description/>
  <dc:language>en-US</dc:language>
  <cp:lastModifiedBy>Administrator</cp:lastModifiedBy>
  <dcterms:modified xsi:type="dcterms:W3CDTF">2021-07-30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697B287B4F7DBB2889508B243931</vt:lpwstr>
  </property>
  <property fmtid="{D5CDD505-2E9C-101B-9397-08002B2CF9AE}" pid="3" name="KSOProductBuildVer">
    <vt:lpwstr>2052-11.1.0.10667</vt:lpwstr>
  </property>
</Properties>
</file>