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山东华宇工学院科研计划项目重要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1875"/>
        <w:gridCol w:w="661"/>
        <w:gridCol w:w="659"/>
        <w:gridCol w:w="585"/>
        <w:gridCol w:w="882"/>
        <w:gridCol w:w="2373"/>
      </w:tblGrid>
      <w:tr>
        <w:trPr>
          <w:trHeight w:val="566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名称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类别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科技计划 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文社科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编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所在部门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变更内容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请在对应的方框内打勾）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延长研究周期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>（此次申请延期至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>月）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变更项目负责人或成员 □改变成果形式   □改变项目名称 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研究内容有重大调整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□自行终止项目   □其他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4966" w:hRule="atLeast"/>
          <w:cantSplit w:val="true"/>
        </w:trPr>
        <w:tc>
          <w:tcPr>
            <w:tcW w:w="913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变更事由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申请延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项目以往延期情况、此次申请延期时间、项目进展情况、已发表的阶段性成果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申请变更项目负责人或成员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变更理由和新项目负责人或成员性别、出生年月、研究方向、职称、所在部门、联系电话、相关领域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公开发表的科研成果、对项目的实际贡献、是否同意变更的书面意见等情况。可另附页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（签章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606" w:hRule="atLeast"/>
          <w:cantSplit w:val="true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部门意见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校意见</w:t>
            </w:r>
          </w:p>
        </w:tc>
      </w:tr>
      <w:tr>
        <w:trPr>
          <w:trHeight w:val="2222" w:hRule="atLeast"/>
          <w:cantSplit w:val="true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2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签 章 </w:t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859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41:00Z</dcterms:created>
  <dc:creator>CHWX</dc:creator>
  <dc:description/>
  <dc:language>en-US</dc:language>
  <cp:lastModifiedBy>green雪</cp:lastModifiedBy>
  <cp:lastPrinted>2016-12-21T09:10:00Z</cp:lastPrinted>
  <dcterms:modified xsi:type="dcterms:W3CDTF">2021-09-29T06:52:59Z</dcterms:modified>
  <cp:revision>19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8E6477F7148B383FFEB5B76ADB8CB</vt:lpwstr>
  </property>
  <property fmtid="{D5CDD505-2E9C-101B-9397-08002B2CF9AE}" pid="3" name="KSOProductBuildVer">
    <vt:lpwstr>2052-10.1.0.7698</vt:lpwstr>
  </property>
</Properties>
</file>